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textAlignment w:val="center"/>
        <w:rPr>
          <w:b/>
          <w:b/>
          <w:color w:val="444444"/>
        </w:rPr>
      </w:pPr>
      <w:r>
        <w:rPr>
          <w:b/>
          <w:color w:val="444444"/>
        </w:rPr>
        <w:t xml:space="preserve">Velencei-tó bemutatása a Hungarofest 2009 július 23-26. programokon </w:t>
      </w:r>
    </w:p>
    <w:p>
      <w:pPr>
        <w:pStyle w:val="Normal"/>
        <w:shd w:fill="FFFFFF" w:val="clear"/>
        <w:spacing w:lineRule="auto" w:line="360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A Velencei-tó Térségfejlesztő  Egyesület az Új Magyarország Vidékfejlesztési Program által támogatott </w:t>
      </w:r>
      <w:r>
        <w:rPr>
          <w:rStyle w:val="StrongEmphasis"/>
          <w:color w:val="000000"/>
        </w:rPr>
        <w:t>Hungaroring - Hungarofalu</w:t>
      </w:r>
      <w:r>
        <w:rPr>
          <w:color w:val="000000"/>
        </w:rPr>
        <w:t xml:space="preserve"> rendezvényeinek előkészületében aktívan részt vett és a térségünkre jellemző kulturális, és széles szolgáltatói kínálatot bemutatva belföldi és külföldi turisták körében népszerűsítette a Velencei-tó ismertségét. Emellett a LICS pincészet, és a Fekete Borászat termékeivel kiegészítve a velencei bor népszerűsítéséhez is hozzájárulhatott. A négy nap alatt kérdőíves megkérdezésekre is volt módunk amelyben a velencei-borok ismertségét térképeztük fel.</w:t>
      </w:r>
    </w:p>
    <w:p>
      <w:pPr>
        <w:pStyle w:val="Normal"/>
        <w:shd w:fill="FFFFFF" w:val="clear"/>
        <w:spacing w:lineRule="auto" w:line="360"/>
        <w:textAlignment w:val="center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Velencei-tó a Természetes Egészség</w:t>
      </w:r>
    </w:p>
    <w:p>
      <w:pPr>
        <w:pStyle w:val="Normal"/>
        <w:shd w:fill="FFFFFF" w:val="clear"/>
        <w:spacing w:lineRule="auto" w:line="360"/>
        <w:textAlignment w:val="center"/>
        <w:rPr/>
      </w:pPr>
      <w:r>
        <w:rPr>
          <w:color w:val="000000"/>
        </w:rPr>
        <w:t>Óriási lehetőség volt számunkra, hogy térítésmentesen jelenhettünk meg egy százezres nagyságrendű résztvevőt megcélzó, nemzetközi hírű rendezvényen.</w:t>
        <w:br/>
        <w:br/>
        <w:t>A Hungaroring világszintű érdeklődés mellett zajló, sportrendezvény, amelyhez az idei évben a Budai vár is helyszínként kapcsolódott, mely közkedvelt látogatóhely minden kül- és belföldi turistának. A fővárosiakat és a nemzetközi közönséget is megcélzó rendezvényeken első alkalommal színesíthettük a programot a vidék ízeinek és életének szervezett bemutatásával.</w:t>
        <w:br/>
      </w:r>
      <w:r>
        <w:rPr>
          <w:color w:val="000000"/>
        </w:rPr>
        <w:drawing>
          <wp:inline distT="0" distB="0" distL="0" distR="0">
            <wp:extent cx="3251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 xml:space="preserve">A rendezvény keretén belül az ország régiói, megyéi, települései, lakói bemutatkoztak helyi termékeken, színes programokon, kiadványokon keresztül.  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A Velencei-tó Térségfejlesztő Egyesület örömmel vette a lehetőséget, miszerint népszerűsítheti a Velencei tavat és a helyi szolgáltatókat egy rendkívülinek igérkező rendezvényen.</w:t>
      </w:r>
    </w:p>
    <w:p>
      <w:pPr>
        <w:pStyle w:val="Normal"/>
        <w:spacing w:lineRule="auto" w:line="360"/>
        <w:jc w:val="both"/>
        <w:rPr/>
      </w:pPr>
      <w:r>
        <w:rPr/>
        <w:t>A továbbiakban is célunk, hogy minden lehetőséget megragadjunk ahol a Velencei-tavat, a szolgáltatásokat, vállalkozókat, egyedülálló kivételes természeti, táji, kulturális értékeinket bemutathatjuk.</w:t>
      </w:r>
    </w:p>
    <w:p>
      <w:pPr>
        <w:pStyle w:val="Normal"/>
        <w:spacing w:lineRule="auto" w:line="360"/>
        <w:jc w:val="both"/>
        <w:rPr/>
      </w:pPr>
      <w:r>
        <w:rPr/>
        <w:t>Legközelebb augusztusban a SZIGET fesztiválon mutatkozunk be, majd szeptemberben a Magyar Vidék Napján ahol helyi termékek árusítására is lesz lehetőség, emellett a nagy színpadon kistérségünk hagyományőrző csoportjai műsorral is szerepelhetnek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2512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öviden a programokról</w:t>
      </w:r>
    </w:p>
    <w:p>
      <w:pPr>
        <w:pStyle w:val="NormlWeb"/>
        <w:spacing w:lineRule="auto" w:line="360"/>
        <w:rPr>
          <w:color w:val="000000"/>
        </w:rPr>
      </w:pPr>
      <w:r>
        <w:rPr>
          <w:color w:val="000000"/>
        </w:rPr>
        <w:t>Ismét hatalmas közönségsikert aratott az utcai Formula-1, azaz a Red Bull Racing parádéja. Lenyűgöző környezetben, a budai Várban száguldottak a „Vörös bikák” versenyautói: a kormány mögött többek között a magyar terepralibajnok, Palik László és az F1 egyik legnagyobb sztárja, a tavaly visszavonult David Coulthard ült.</w:t>
      </w:r>
    </w:p>
    <w:p>
      <w:pPr>
        <w:pStyle w:val="NormlWeb"/>
        <w:spacing w:lineRule="auto" w:line="360"/>
        <w:rPr>
          <w:color w:val="000000"/>
        </w:rPr>
      </w:pPr>
      <w:r>
        <w:rPr>
          <w:color w:val="000000"/>
        </w:rPr>
        <w:t>Besenyei Péter világbajnok műrepülő lélegzetelállító bemutatóját követően előbb a száguldó cirkusz futamain a biztonsági autót vezető Bernd Mayländer, majd Palik László és a Formula-1-ben korábban három esztendőt is eltöltő Christian Danner tett meg knéhány kört a 2,4 kilométer hosszú pályán. Turán Frigyes a ralikocsijával kápráztatta el a tízezer nézőt, aztán a Palik Racing Team és a Honvéd Dream Team tereprali-showja alatt tapsolt a publikum, zárásként pedig David Coulthard füstöltette a gumikat. .</w:t>
      </w:r>
    </w:p>
    <w:p>
      <w:pPr>
        <w:pStyle w:val="NormlWeb"/>
        <w:spacing w:lineRule="auto" w:line="360"/>
        <w:jc w:val="both"/>
        <w:rPr>
          <w:color w:val="000000"/>
        </w:rPr>
      </w:pPr>
      <w:r>
        <w:rPr>
          <w:color w:val="000000"/>
        </w:rPr>
        <w:t>A Boxutcában 20, ingyenesen használható szimulátort állítottak  fel, ezeken kicsik és nagyok is próbára tehették ügyességüket. Lazításképpen pedig el lehetett merülni a Hungaricumok között: a kiállított magyar találmányok és kézműves remekművek mellett igazi hazai ízeket élvezhettünk: a jól kitalált magyaros fogások mellé zamatos borokat és pálinkákat kóstolhattak! Több színpad műsorai közül lehetett válogatni: csütörtökön például a Presidance társulat előadását nézhették meg az érdeklődők, szombaton este pedig a 100 Tagú Cigányzenekar szórakoztatta a nagyérdeműt, vasárnap a Pink Floyd Tribute varázsolta el az érdeklődőket.</w:t>
      </w:r>
    </w:p>
    <w:p>
      <w:pPr>
        <w:pStyle w:val="NormlWeb"/>
        <w:spacing w:lineRule="auto" w:line="36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33245" cy="137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épek a galériában: </w:t>
      </w:r>
      <w:hyperlink r:id="rId5">
        <w:r>
          <w:rPr>
            <w:rStyle w:val="InternetLink"/>
          </w:rPr>
          <w:t>www.velenceitoleader.e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90" w:before="45" w:after="0"/>
      <w:outlineLvl w:val="2"/>
    </w:pPr>
    <w:rPr>
      <w:color w:val="4A5F4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osted">
    <w:name w:val="posted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velenceitoleader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4:18:00Z</dcterms:created>
  <dc:creator>root</dc:creator>
  <dc:description/>
  <cp:keywords/>
  <dc:language>en-US</dc:language>
  <cp:lastModifiedBy>Kossuth Lajos Művelődési Ház</cp:lastModifiedBy>
  <dcterms:modified xsi:type="dcterms:W3CDTF">2009-08-06T14:18:00Z</dcterms:modified>
  <cp:revision>2</cp:revision>
  <dc:subject/>
  <dc:title>Velencei-tó bemutatása a Hungarofest 2009 július 23-26</dc:title>
</cp:coreProperties>
</file>